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策解读《抚顺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信基础设施专项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规划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贯彻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辽宁省加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通信网络投资建设工作方案》和《抚顺市加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通信网络投资建设工作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千兆光网建设，切实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字基础设施建设水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发改委组织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抚顺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信基础设施专项规划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-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编制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发改委依程序委托第三方机构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抚顺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信基础设施专项规划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-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下简称《规划》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直相关部门、县区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求意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与国民经济发展规划、国土空间总体规划等相关规划积极对接，目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修改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抚顺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信基础设施专项规划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-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</w:t>
      </w:r>
      <w:r>
        <w:rPr>
          <w:rFonts w:ascii="仿宋" w:hAnsi="仿宋" w:cs="仿宋" w:eastAsia="仿宋"/>
          <w:sz w:val="32"/>
          <w:szCs w:val="32"/>
          <w:lang w:eastAsia="zh-CN"/>
        </w:rPr>
        <w:t>》共包括五个部分内容，分别是规划总论、市域通信基础设施规划、移动通信基站的建设方式、环境保护规划、规划实施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规划亮点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落实省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5G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通信基础设施专项规划与市国土空间总体规划对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5G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基础设施发展的要求，统筹全市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5G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基础设施建设，明确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5G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通信基站的建设数量和站址位置，加强光纤网络建设，完善网络结构、提升网络性能，为实现智慧城市深度扩展，发展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5G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新业态，培育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5G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消费模式，推动数字经济与实体经济的深度融合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fushunshi</cp:lastModifiedBy>
  <cp:lastPrinted>2023-12-07T22:11:00Z</cp:lastPrinted>
  <dcterms:modified xsi:type="dcterms:W3CDTF">2023-12-07T15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